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spacing w:lineRule="auto" w:line="240" w:before="0" w:after="0"/>
              <w:rPr>
                <w:rFonts w:ascii="Arial" w:hAnsi="Arial" w:eastAsia="Times New Roman" w:cs="Arial"/>
                <w:sz w:val="21"/>
                <w:szCs w:val="21"/>
                <w:lang w:eastAsia="it-IT"/>
              </w:rPr>
            </w:pPr>
            <w:r>
              <w:rPr>
                <w:rFonts w:eastAsia="Times New Roman" w:cs="Arial" w:ascii="Arial" w:hAnsi="Arial"/>
                <w:b/>
                <w:color w:val="FF0000"/>
                <w:sz w:val="21"/>
                <w:szCs w:val="21"/>
                <w:lang w:eastAsia="it-IT"/>
              </w:rPr>
              <w:t>PD: OBIETTIVO E' RIFORMA ELETTORALE, SALTA ODG SU PRIMARIE</w:t>
            </w:r>
            <w:r>
              <w:rPr>
                <w:rFonts w:eastAsia="Times New Roman" w:cs="Arial" w:ascii="Arial" w:hAnsi="Arial"/>
                <w:sz w:val="21"/>
                <w:szCs w:val="21"/>
                <w:lang w:eastAsia="it-IT"/>
              </w:rPr>
              <w:t xml:space="preserve">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spacing w:lineRule="auto" w:line="240" w:before="0" w:after="0"/>
                    <w:rPr/>
                  </w:pPr>
                  <w:r>
                    <w:rPr>
                      <w:rFonts w:eastAsia="Times New Roman" w:cs="Arial" w:ascii="Arial" w:hAnsi="Arial"/>
                      <w:sz w:val="21"/>
                      <w:szCs w:val="21"/>
                      <w:lang w:eastAsia="it-IT"/>
                    </w:rPr>
                    <w:t>AGI - Roma, 21 gen. - La sua proposta non e' piaciuta a Finocchiaro. "Non credo che in questi mesi possiamo fare la riforma del bicameralismo e la riduzione del numero dei parlamentari", ha detto, "dobbiamo concentrare ogni energia sulla legge elettorale".</w:t>
                    <w:br/>
                    <w:t xml:space="preserve">Di la' delle tecnicalita', l'assemblea non ha sancito rotture plateali, anche se nel chiacchiericcio tra i delegati la parola 'congresso' e' rimbalzata piu' volte. I Modem hanno taciuto: Non hanno parlato ne' Walter Veltroni, Ne' paolo Gentiloni e neppure Beppe Fioroni, quest'ultimo oggi assente perche' malato. Solo Giorgio </w:t>
                  </w:r>
                  <w:r>
                    <w:rPr>
                      <w:rFonts w:eastAsia="Times New Roman" w:cs="Arial" w:ascii="Arial" w:hAnsi="Arial"/>
                      <w:b/>
                      <w:bCs/>
                      <w:sz w:val="21"/>
                      <w:szCs w:val="21"/>
                      <w:lang w:eastAsia="it-IT"/>
                    </w:rPr>
                    <w:t>Tonini</w:t>
                  </w:r>
                  <w:r>
                    <w:rPr>
                      <w:rFonts w:eastAsia="Times New Roman" w:cs="Arial" w:ascii="Arial" w:hAnsi="Arial"/>
                      <w:sz w:val="21"/>
                      <w:szCs w:val="21"/>
                      <w:lang w:eastAsia="it-IT"/>
                    </w:rPr>
                    <w:t xml:space="preserve"> ha preso la parola, per ricordare quanto le tanto criticate allora sollecitazioni del Lingotto 2 del 2011 siano poi entrate nell'agenda del Pd.</w:t>
                    <w:br/>
                    <w:t>Ma che l'equilibrio sia precario sono in molti a pensarlo. E non e' un caso dunque che Bersani abbia spronato i dirigenti a proseguire sula strada della compattezza. "Togliamoci come gruppo dirigente un difettuccio che e' la fragilita' di umore, trasmettiamo tenuta, un minimo di serenita'", ha esortato il segretario, "siamo una grande opzione per l'Italia" e "anche davanti a difficolta' e difetti, che abbiamo, dobbiamo trasmettere solidita' e fiducia, anche mettendo a frutto un'accresciuta solidarieta' tra di noi".</w:t>
                    <w:br/>
                    <w:t>E i tempi lo richiederanno, ha lasciato intendere Bersani. Il Pd, ha chiarito smentendo quanti parlano di disagio nel sostenere il governo, "e' con Monti senza se e senza ma, e senza tacere le nostre idee". E proprio in nome delle sue idee dovra' lavorare per correggere l'operato del governo, per esempio sulle liberalizzazioni: "In Parlamento proporremo emendamenti per fare di piu'", ha preannunciato</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00:00Z</dcterms:created>
  <dc:creator>Baz</dc:creator>
  <dc:description/>
  <cp:keywords/>
  <dc:language>en-US</dc:language>
  <cp:lastModifiedBy>Baz</cp:lastModifiedBy>
  <dcterms:modified xsi:type="dcterms:W3CDTF">2012-01-23T16:06:00Z</dcterms:modified>
  <cp:revision>4</cp:revision>
  <dc:subject/>
  <dc:title/>
</cp:coreProperties>
</file>